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31 октября  2018 года                                                                           № 55 - па</w:t>
      </w:r>
    </w:p>
    <w:p>
      <w:pPr>
        <w:pStyle w:val="Normal"/>
        <w:ind w:left="284" w:right="2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25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становление администрации сельского поселения Ведное от 19.06.2013 № 45-па «Об утверждении Положения о комиссии  по соблюдению  требований к служебному поведению муниципальных служащих администрации сельского поселения Ведное и урегулированию конфликта интересов»  </w:t>
      </w:r>
    </w:p>
    <w:p>
      <w:pPr>
        <w:pStyle w:val="21"/>
        <w:ind w:right="34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сельского поселения Ведное</w:t>
      </w:r>
    </w:p>
    <w:p>
      <w:pPr>
        <w:pStyle w:val="Normal"/>
        <w:spacing w:lineRule="auto" w:line="360"/>
        <w:ind w:left="36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сельского поселения Ведное от 19.06.2013 № 45-па «Об утвержд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1.1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иложение 2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став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 соблюдению требований к служебному поведению муниципальных служащих администрации сельского поселения Ведное и урегулированию конфликта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– Фокина О.А.,  главный специалист администрации сельского поселения Ведно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комиссии – Анучина Г.А., депутат Совета   депутатов сельского поселения Ведно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-Бухарова А.И.,  делопроизводитель администрации сельского поселения Ведно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а М.А. –  заведующая Медведихинским СДК филиала МУК РДК                          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овьева Л.А. – заведующая Ведновским СДК филиала МУК  РДК, староста с.Ведное 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;Times New Roman" w:cs="Times New 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6:00Z</dcterms:created>
  <dc:creator>Пользователь</dc:creator>
  <dc:description/>
  <dc:language>en-US</dc:language>
  <cp:lastModifiedBy>Приемная</cp:lastModifiedBy>
  <cp:lastPrinted>2018-10-31T15:44:00Z</cp:lastPrinted>
  <dcterms:modified xsi:type="dcterms:W3CDTF">2018-12-11T11:06:00Z</dcterms:modified>
  <cp:revision>2</cp:revision>
  <dc:subject/>
  <dc:title/>
</cp:coreProperties>
</file>